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古稀聚首別樣情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記第一屆校友北京歡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繼九十六</w:t>
      </w:r>
      <w:r>
        <w:rPr>
          <w:rFonts w:eastAsia="標楷體"/>
          <w:sz w:val="28"/>
          <w:szCs w:val="28"/>
        </w:rPr>
        <w:t>(2007)</w:t>
      </w:r>
      <w:r>
        <w:rPr>
          <w:rFonts w:eastAsia="標楷體"/>
          <w:sz w:val="28"/>
          <w:szCs w:val="28"/>
        </w:rPr>
        <w:t>年在上海、九十八</w:t>
      </w:r>
      <w:r>
        <w:rPr>
          <w:rFonts w:eastAsia="標楷體"/>
          <w:sz w:val="28"/>
          <w:szCs w:val="28"/>
        </w:rPr>
        <w:t>(2009)</w:t>
      </w:r>
      <w:r>
        <w:rPr>
          <w:rFonts w:eastAsia="標楷體"/>
          <w:sz w:val="28"/>
          <w:szCs w:val="28"/>
        </w:rPr>
        <w:t>年回母校慶祝五十週年校慶後，一百（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）年五月，東海第一屆校友又一次在北京歡聚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定聚會地點在夏威夷，承大家推舉我担任召集人，我亦衷心樂意承命。惟後以雜事纏身，難以分神，恐有負大家期望，乃徵得弘毅兄同意，請他接辦。此一轉折，除了向大家表示歉意，更對弘毅兄的義氣相挺表示由衷謝意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因部份校友另提建議，將聚會地點改在北京，是故兩案併陳，由校友再作選擇。經弘毅兄不斷折衷協調，終於決定在北京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標楷體"/>
          <w:sz w:val="28"/>
          <w:szCs w:val="28"/>
        </w:rPr>
        <w:t>初始，有二十多人報名參加，後因種種原因，剩下不到十位，確定無法「成團」。但弘毅兄認為，人少也有人少的滋味，加以美國校友早已訂妥機票，於是毅然啟動行程。此番過程可謂「一波三折」，但總算圓滿成行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台灣出發的僅弘毅夫婦，宋漢章與李君夫婦由上海來天津會合，畢業後第一次參加同學會的李平弘夫婦由美國前來，我在參加了五月五日「第七屆兩岸經貿文化論壇」後，九日由成都赴天津歸隊，倪英偉與胡德偉兩兄則於最後一日晚餐時來到餐廳歡聚，他倆與當日深夜才趕到的趙一之兄最是誠意十足、盛情可感。當夜，杯觥交錯，笑語歡然，暢談往日今事之餘，更不免關懷母校現況。大家希望母校在激烈的競爭下仍能保有過往的榮光，更希望董事會能建立任期制、強化功能，帶領學校大幅進步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個行程由天津而承德至北京，共計六天，觀覽古蹟勝景，飽饗美食佳餚。大家雖多已七十過五，胃口體力仍健，一路精神飽滿、意興高昂，車上席間隨時講起同學間多少年少輕狂往事，不時引起一陣大笑、幾番唏噓。因為人少，感覺格外親近，每個人都覺得開心愜意，不虛此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返台機上，思緒萬千，感慨同學們都已年逾古稀，此次聚會多因健康因素不能如願參加。但願老友們善自珍攝，樂活當下，此生餘年能再得幾回聚首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李福登，政治系第一屆）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2:00Z</dcterms:created>
  <dc:creator>User</dc:creator>
  <dc:description/>
  <dc:language>en-US</dc:language>
  <cp:lastModifiedBy>uan</cp:lastModifiedBy>
  <cp:lastPrinted>2011-05-17T10:55:00Z</cp:lastPrinted>
  <dcterms:modified xsi:type="dcterms:W3CDTF">2011-05-18T01:12:00Z</dcterms:modified>
  <cp:revision>19</cp:revision>
  <dc:subject/>
  <dc:title>密切的交流  溫馨的回憶</dc:title>
</cp:coreProperties>
</file>